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286-2</w:t>
      </w:r>
      <w:r>
        <w:rPr>
          <w:color w:val="FF0000"/>
        </w:rPr>
        <w:t>104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484-3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9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исполняющий обязанности мирового судьи судебного участка № 4 того же судебного района,</w:t>
      </w:r>
      <w:r>
        <w:rPr/>
        <w:t xml:space="preserve">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/>
        <w:t>директора ООО «Управляющая компания «Крона», Дульского Дениса Валериевича, *** года рождения, уроженца ***, зарегистрированного  по адресу: ***, ранее  привлекавшегося к административной ответственности, паспорт ***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Дульский Д.В., являясь</w:t>
      </w:r>
      <w:r>
        <w:rPr>
          <w:color w:val="FF0000"/>
        </w:rPr>
        <w:t xml:space="preserve"> директором ООО «</w:t>
      </w:r>
      <w:r>
        <w:rPr/>
        <w:t>Управляющая компания «Крона</w:t>
      </w:r>
      <w:r>
        <w:rPr>
          <w:color w:val="FF0000"/>
        </w:rPr>
        <w:t xml:space="preserve">», </w:t>
      </w:r>
      <w:r>
        <w:rPr/>
        <w:t>зарегистрированного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 - 01.02.2024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Дульский Д.В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ась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ульского Д.В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4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Дульский Д.В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Дульскому Д.В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иректора ООО «Управляющая компания «Крона», Дульского Дениса Валери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4501286241518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4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6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/>
      </w:pPr>
      <w:r>
        <w:rPr/>
        <w:t>*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